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258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0941-78 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февра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ымова Махмадуло Куват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12.2024 г. в 21:03 ч.   Касымов М.К., находясь по адресу: г.Лянтор,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телесные повреждения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удар рукой по лицу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сымов М.К., в судебное заседание не явился, надлежаще извещен о времени месте рассмотрения дела/расписка/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о времени месте рассмотрения дела/Телефонограмма №3 от 18.02.2025/, дело просила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асымова М.К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397076 от 12.02.2025 г.; рапортом сотрудника полиции, объяснением потерпевшей.  Учитывая совокупность исследованных доказательств, судья считает, что виновность Касымова М.К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сымова М.К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асымова М.К.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сымова Махмадуло Куват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сымову М.К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2582506122, наименование платежа 5-0258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